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kern w:val="0"/>
          <w:sz w:val="36"/>
          <w:szCs w:val="36"/>
        </w:rPr>
        <w:t>德阳市“罗江医院集团”</w:t>
      </w:r>
      <w:r>
        <w:rPr>
          <w:rFonts w:eastAsia="宋体" w:cs="方正小标宋简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方正小标宋简体"/>
          <w:b/>
          <w:bCs/>
          <w:color w:val="000000"/>
          <w:kern w:val="0"/>
          <w:sz w:val="36"/>
          <w:szCs w:val="36"/>
        </w:rPr>
        <w:t>年度专业技术人员招聘岗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4"/>
        <w:gridCol w:w="1505"/>
        <w:gridCol w:w="1279"/>
        <w:gridCol w:w="1786"/>
        <w:gridCol w:w="4903"/>
      </w:tblGrid>
      <w:tr>
        <w:trPr>
          <w:trHeight w:val="10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人民医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优秀硕士生、规培生、中级及以上职称人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给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-5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万一次性安家费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8-3202756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邹老师 杨老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510661743@qq.com</w:t>
              </w:r>
            </w:hyperlink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120250662@qq.com</w:t>
              </w:r>
            </w:hyperlink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四川省德阳市罗江区万安南路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86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号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妇幼保健计划生育服务中心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838-3124226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人：李老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邮箱：</w:t>
            </w:r>
            <w:hyperlink r:id="rId4">
              <w:r>
                <w:rPr>
                  <w:rStyle w:val="InternetLink"/>
                  <w:rFonts w:eastAsia="宋体" w:cs="仿宋_GB2312" w:ascii="宋体" w:hAnsi="宋体"/>
                  <w:color w:val="000000"/>
                  <w:kern w:val="0"/>
                  <w:sz w:val="24"/>
                  <w:szCs w:val="24"/>
                  <w:shd w:fill="FFFFFF" w:val="clear"/>
                </w:rPr>
                <w:t>1055068087@qq.com</w:t>
              </w:r>
            </w:hyperlink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德阳市罗江区万安镇景乐南路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7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号   </w:t>
            </w:r>
          </w:p>
        </w:tc>
      </w:tr>
      <w:tr>
        <w:trPr>
          <w:trHeight w:val="14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社区卫生服务中心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、中医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取得执业（助理）医师资格证书，学历可放宽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至中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38-320733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谢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4854925@qq.com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德阳市罗江区万安镇麓峰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金山镇中心卫生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528389907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人：苏老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邮箱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92179093@qq.com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德阳市罗江区金山镇工业园区邛海路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鄢家镇中心卫生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、针灸推拿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838-3300014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人：杨老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邮箱： 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84840962@qq.com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 德阳市罗江区鄢家镇鄢回路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号   </w:t>
            </w:r>
          </w:p>
        </w:tc>
      </w:tr>
      <w:tr>
        <w:trPr>
          <w:trHeight w:val="1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略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卫生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8090760773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人：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刘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老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邮箱： 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57086842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@qq.com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 德阳市罗江区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略坪明清街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号  </w:t>
            </w:r>
          </w:p>
        </w:tc>
      </w:tr>
      <w:tr>
        <w:trPr>
          <w:trHeight w:val="13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白马关镇卫生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、康复治疗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5378117907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人：谢老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邮箱： 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83417231@qq.com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 德阳市罗江白马关镇靖侯街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号  </w:t>
            </w:r>
          </w:p>
        </w:tc>
      </w:tr>
      <w:tr>
        <w:trPr>
          <w:trHeight w:val="169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阳市罗江区慧觉镇卫生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、临床、护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838-3930120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5883430066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 xml:space="preserve">联系人：张老师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邮箱：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77854359@qq.com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地址： 德阳市罗江区慧觉镇幸福街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661743@qq.com" TargetMode="External"/><Relationship Id="rId3" Type="http://schemas.openxmlformats.org/officeDocument/2006/relationships/hyperlink" Target="mailto:120250662@qq.com" TargetMode="External"/><Relationship Id="rId4" Type="http://schemas.openxmlformats.org/officeDocument/2006/relationships/hyperlink" Target="mailto:1055068087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