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73"/>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Normal"/>
        <w:autoSpaceDE w:val="false"/>
        <w:spacing w:lineRule="exact" w:line="673"/>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德阳市“罗江医院集团”成员单位简介</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人民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德阳市罗江区人民医院始建于</w:t>
      </w:r>
      <w:r>
        <w:rPr>
          <w:rFonts w:eastAsia="仿宋_GB2312" w:cs="仿宋_GB2312" w:ascii="仿宋_GB2312" w:hAnsi="仿宋_GB2312"/>
          <w:color w:val="000000"/>
          <w:sz w:val="32"/>
          <w:szCs w:val="32"/>
        </w:rPr>
        <w:t>194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是集医疗、教学、科研、预防保健、康复治疗为一体的综合性二级甲等医院。是四川大学华西医院网络医院，四川大学华西医院康复中心教学点，四川省人民医院集团成员医疗机构，四川中医药高等专科学校实习教学基地。</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被省卫生厅确定为德阳市首家县级医院综合改革试点单位，</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被卫生部办公厅确定为第三批全国“院务公开示范点医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整体搬迁至城区万安南路，医院现占地面积</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万平方米，业务用房建筑面积</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万平方米（其中住院大楼建筑面积</w:t>
      </w:r>
      <w:r>
        <w:rPr>
          <w:rFonts w:eastAsia="仿宋_GB2312" w:cs="仿宋_GB2312" w:ascii="仿宋_GB2312" w:hAnsi="仿宋_GB2312"/>
          <w:color w:val="000000"/>
          <w:sz w:val="32"/>
          <w:szCs w:val="32"/>
        </w:rPr>
        <w:t>13962</w:t>
      </w:r>
      <w:r>
        <w:rPr>
          <w:rFonts w:ascii="仿宋_GB2312" w:hAnsi="仿宋_GB2312" w:cs="仿宋_GB2312" w:eastAsia="仿宋_GB2312"/>
          <w:color w:val="000000"/>
          <w:sz w:val="32"/>
          <w:szCs w:val="32"/>
        </w:rPr>
        <w:t>平方米、门诊综合楼建筑面积</w:t>
      </w:r>
      <w:r>
        <w:rPr>
          <w:rFonts w:eastAsia="仿宋_GB2312" w:cs="仿宋_GB2312" w:ascii="仿宋_GB2312" w:hAnsi="仿宋_GB2312"/>
          <w:color w:val="000000"/>
          <w:sz w:val="32"/>
          <w:szCs w:val="32"/>
        </w:rPr>
        <w:t>19295</w:t>
      </w:r>
      <w:r>
        <w:rPr>
          <w:rFonts w:ascii="仿宋_GB2312" w:hAnsi="仿宋_GB2312" w:cs="仿宋_GB2312" w:eastAsia="仿宋_GB2312"/>
          <w:color w:val="000000"/>
          <w:sz w:val="32"/>
          <w:szCs w:val="32"/>
        </w:rPr>
        <w:t>平方米、科教中心建筑面积</w:t>
      </w:r>
      <w:r>
        <w:rPr>
          <w:rFonts w:eastAsia="仿宋_GB2312" w:cs="仿宋_GB2312" w:ascii="仿宋_GB2312" w:hAnsi="仿宋_GB2312"/>
          <w:color w:val="000000"/>
          <w:sz w:val="32"/>
          <w:szCs w:val="32"/>
        </w:rPr>
        <w:t>3720</w:t>
      </w:r>
      <w:r>
        <w:rPr>
          <w:rFonts w:ascii="仿宋_GB2312" w:hAnsi="仿宋_GB2312" w:cs="仿宋_GB2312" w:eastAsia="仿宋_GB2312"/>
          <w:color w:val="000000"/>
          <w:sz w:val="32"/>
          <w:szCs w:val="32"/>
        </w:rPr>
        <w:t>平方米），拥有固定资产</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亿元。建成德阳市重点医学专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罗江区重点医学专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罗江区医疗质量控制分中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获德阳市科技进步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实用新型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有编制床位</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张，现有在岗职工</w:t>
      </w:r>
      <w:r>
        <w:rPr>
          <w:rFonts w:eastAsia="仿宋_GB2312" w:cs="仿宋_GB2312" w:ascii="仿宋_GB2312" w:hAnsi="仿宋_GB2312"/>
          <w:color w:val="000000"/>
          <w:sz w:val="32"/>
          <w:szCs w:val="32"/>
        </w:rPr>
        <w:t>470</w:t>
      </w:r>
      <w:r>
        <w:rPr>
          <w:rFonts w:ascii="仿宋_GB2312" w:hAnsi="仿宋_GB2312" w:cs="仿宋_GB2312" w:eastAsia="仿宋_GB2312"/>
          <w:color w:val="000000"/>
          <w:sz w:val="32"/>
          <w:szCs w:val="32"/>
        </w:rPr>
        <w:t>余人，其中高级职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设有临床、医技、管理等科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共开设有内、外、妇产、儿科、眼耳鼻喉、口腔、中医康复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个专业。年门诊量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次，出院量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次。尽年来，医院保持了快速、健康、持续的发展势头。</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妇幼保健计划生育服务中心</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市罗江区妇幼保健计划生育服务中心是集保健、预防、医疗、健康教育于一体，具有现代化、专业化、规范化的医疗卫生体系的妇幼保健计划生育服务机构。是市、区医保定点医院、国家爱婴医院、国家二级乙等妇幼保健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原罗江县妇幼保健院与罗江县计划生育服务站合并，成立“罗江县妇幼保健计划生育服务中心”并保留“罗江县妇幼保健院”牌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因罗江撤县设区，机构名称更名为德阳市罗江区妇幼保健计划生育服务中心（德阳市罗江区妇幼保健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加挂“德阳市罗江区妇女儿童医院”。医院始终坚持以保健为中心，以保障生殖健康为目的，实行保健与临床相结合，面向群体、面向基层和预防为主的妇幼保健工作方针。</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心业务用房建筑面积五千余平方米，开放病床</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张，现有职工</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开设妇产科、儿科、妇女保健、儿童保健、孕产保健、计划生育服务科、检验科、影像科、放射科等临床、保健及医技科室。孕产及妇女保健部：配备有数码电子阴道镜、阴道</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彩超、红外线乳腺诊断仪、乳腺保健治疗仪、妊娠高血压检测仪、脐血流检测仪、胎心监护仪、经皮测黄胆仪、产后康复治疗仪、利普刀、臭氧治疗仪等先进检测诊疗设备。开展围产期保健、更年期保健、婚前、产前咨询检查，住院分娩、各种计划生育手术、宫颈糜烂利普刀锥切术、子宫次（全）切除术、盆腔肿瘤切除术等较为齐全的女性健康服务。儿童保健部：配备有</w:t>
      </w:r>
      <w:r>
        <w:rPr>
          <w:rFonts w:eastAsia="仿宋_GB2312" w:cs="仿宋_GB2312" w:ascii="仿宋_GB2312" w:hAnsi="仿宋_GB2312"/>
          <w:color w:val="000000"/>
          <w:sz w:val="32"/>
          <w:szCs w:val="32"/>
        </w:rPr>
        <w:t>MO/TS</w:t>
      </w:r>
      <w:r>
        <w:rPr>
          <w:rFonts w:ascii="仿宋_GB2312" w:hAnsi="仿宋_GB2312" w:cs="仿宋_GB2312" w:eastAsia="仿宋_GB2312"/>
          <w:color w:val="000000"/>
          <w:sz w:val="32"/>
          <w:szCs w:val="32"/>
        </w:rPr>
        <w:t>儿童健康测评系统工作站、国际听力筛查仪、微量元素检测仪等国内领先设备。开展普通儿科、新生儿科住院及门诊，儿童生长发育门诊、新生儿疾病筛查、新生儿听力筛查、儿童早期教育、儿童水疗、智力测评、气质测评、营养分析、微量元素检测、儿童多动症诊疗等较为齐全的儿童健康服务。</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心也是为妇女儿童提供公共卫生和保健服务的专业机构，担负全区妇女儿童保健管理、计划生育技术指导、预防保健、药具管理、健康教育、宣传培训等。免费开展婚检、孕前优生健康检查、叶酸补服、“两癌”筛查，预防艾滋病、梅毒、乙肝母婴传播筛查等重大民生项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心坚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儿童、服务女性、服务基层、服务大众”的服务宗旨，竭诚为广大妇女、儿童服务。</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社区卫生服务中心</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市罗江区社区卫生服务中心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正式成立，由原罗江县中医院改型组建而成，由县人民政府举办。位于罗江区万安镇麓峰南路</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占地面积约</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平方米，服务半径</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平方公里，服务人口</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设有富乐、景乐、奎星阁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社区卫生服务站和柏云、芒江、金雁、泉水、长虹、石龙、南塔、狮丰、斑竹、凯江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村卫生站。</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心主要从事国家基本公共卫生服务项目工作和基本医疗服务工作。是一家集预防、保健、康复、健康教育、计划生育指导和基本医疗等为主的“六位一体”医疗服务机构。中心坚持以“居民为中心，家庭为单位，社区为范围”的社区卫生服务模式，始终践行“以人为本”、“服务至上”的宗旨，是一所真正意义上体现公益性和服务型的医疗卫生机构。</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金山镇中心卫生院</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第二人民医院）</w:t>
      </w:r>
    </w:p>
    <w:p>
      <w:pPr>
        <w:pStyle w:val="Normal"/>
        <w:spacing w:lineRule="exact" w:line="560"/>
        <w:ind w:firstLine="562"/>
        <w:jc w:val="left"/>
        <w:rPr>
          <w:rFonts w:ascii="仿宋_GB2312" w:hAnsi="仿宋_GB2312" w:eastAsia="仿宋_GB2312" w:cs="仿宋_GB2312"/>
          <w:color w:val="000000"/>
          <w:sz w:val="32"/>
          <w:szCs w:val="32"/>
        </w:rPr>
      </w:pPr>
      <w:r>
        <w:rPr>
          <w:rFonts w:eastAsia="宋体" w:cs="宋体" w:ascii="宋体" w:hAnsi="宋体"/>
          <w:b/>
          <w:bCs/>
          <w:color w:val="000000"/>
          <w:sz w:val="28"/>
          <w:szCs w:val="28"/>
        </w:rPr>
        <w:t xml:space="preserve"> </w:t>
      </w:r>
      <w:r>
        <w:rPr>
          <w:rFonts w:ascii="仿宋_GB2312" w:hAnsi="仿宋_GB2312" w:cs="仿宋_GB2312" w:eastAsia="仿宋_GB2312"/>
          <w:color w:val="000000"/>
          <w:sz w:val="32"/>
          <w:szCs w:val="32"/>
        </w:rPr>
        <w:t>德阳市罗江区第二人民医院、德阳市罗江区金山镇中心卫生院位于美丽的川西明珠德阳市罗江区的北大门—金山镇，地处省级经济开发区，北与绵阳相连，西与安县交界，幅员辽阔。金山镇中心卫生院始建于</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秉承：厚德 博学 精医 创新的医院精神，在历代金医人的不懈努力，建成了以基本医疗、基本公共卫生服务为主的集医疗、保健预防、急诊急救、康复治疗为一体的一级甲等中心卫生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挂罗江区第二人民医院名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启动国家二级乙等综合医院创建工作。</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是城乡医保定点单位、国家安宁疗护德阳市试点单位。先后获国家级“群众满意乡镇卫生院”、“ 德阳市防治非典肺炎工作”先进单位、三八红旗集体单位、无偿献血先进单位等荣誉称号，拥有一批“抗震救灾先进个人”十佳医生、十佳护士、最美护士等先进个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占地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亩，在岗职工</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人，专业技术</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编制床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张，实际开放</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张、年门诊量</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余人、住院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千余人。设置有临床、医技、管理等科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开设内、外、妇产、儿科、骨伤科、口腔、中医康复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个专业，其中腹腔镜微创外科、中医理疗科、中医骨科是我院重点专科。</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坚持以病人为中心，以质量为核心的理念、“两个转变、三个贴近、四个一、五个到位、七个满意”的目标，不断开拓进取，把“质量建院、人才立院、科技兴院、文化塑院”作为发展战略，深化医药改革，创新思维，强化管理，规范服务，整合资源，优化队伍，完善制度，凝聚人心，提高质量，推动医院向“二级医院”发展。</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鄢家镇中心卫生院</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市罗江区鄢家镇中心卫生院位于西蜀柚乡——鄢家镇，距离罗江城区以东，距离罗江城区</w:t>
      </w:r>
      <w:r>
        <w:rPr>
          <w:rFonts w:eastAsia="仿宋_GB2312" w:cs="仿宋_GB2312" w:ascii="仿宋_GB2312" w:hAnsi="仿宋_GB2312"/>
          <w:color w:val="000000"/>
          <w:sz w:val="32"/>
          <w:szCs w:val="32"/>
        </w:rPr>
        <w:t>3.5km</w:t>
      </w:r>
      <w:r>
        <w:rPr>
          <w:rFonts w:ascii="仿宋_GB2312" w:hAnsi="仿宋_GB2312" w:cs="仿宋_GB2312" w:eastAsia="仿宋_GB2312"/>
          <w:color w:val="000000"/>
          <w:sz w:val="32"/>
          <w:szCs w:val="32"/>
        </w:rPr>
        <w:t>，医院始建于</w:t>
      </w:r>
      <w:r>
        <w:rPr>
          <w:rFonts w:eastAsia="仿宋_GB2312" w:cs="仿宋_GB2312" w:ascii="仿宋_GB2312" w:hAnsi="仿宋_GB2312"/>
          <w:color w:val="000000"/>
          <w:sz w:val="32"/>
          <w:szCs w:val="32"/>
        </w:rPr>
        <w:t>1951</w:t>
      </w:r>
      <w:r>
        <w:rPr>
          <w:rFonts w:ascii="仿宋_GB2312" w:hAnsi="仿宋_GB2312" w:cs="仿宋_GB2312" w:eastAsia="仿宋_GB2312"/>
          <w:color w:val="000000"/>
          <w:sz w:val="32"/>
          <w:szCs w:val="32"/>
        </w:rPr>
        <w:t>年，是一所集预防、医疗、保健、康复、健康教育和计划生育技术指导服务等六位一体的政府举办的非盈利性医疗机构，先后被评为全国群众满意的乡镇卫生院、一级甲等乡镇卫生院、市级中医药服务示范单位、罗江县卫生先进单位等；医院占地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亩，建筑面积</w:t>
      </w:r>
      <w:r>
        <w:rPr>
          <w:rFonts w:eastAsia="仿宋_GB2312" w:cs="仿宋_GB2312" w:ascii="仿宋_GB2312" w:hAnsi="仿宋_GB2312"/>
          <w:color w:val="000000"/>
          <w:sz w:val="32"/>
          <w:szCs w:val="32"/>
        </w:rPr>
        <w:t>7684.2</w:t>
      </w:r>
      <w:r>
        <w:rPr>
          <w:rFonts w:ascii="仿宋_GB2312" w:hAnsi="仿宋_GB2312" w:cs="仿宋_GB2312" w:eastAsia="仿宋_GB2312"/>
          <w:color w:val="000000"/>
          <w:sz w:val="32"/>
          <w:szCs w:val="32"/>
        </w:rPr>
        <w:t>平方米，在岗职工</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人，专业技术人员</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人，高级职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开放床位</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张，一级科室</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二级科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能开展外科、内儿科、妇产科、中医科、针炙理疗科、口腔科、肛肠科、五官科等疾病的诊治，能开展腹部手术、四肢骨折内固定及计划生育四项手术：拥有</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彩超、体外碎石机、电子胃镜、电动牵引床、全自动血球分析仪、全自动生化分析仪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台件的先进设备，医院设有罗江医院集团健康管理中心鄢家分中心，是罗江区首家集预检、取号、登记、接种、留观为一体的数字化预防接种门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始终坚持“诚信敬业、拼搏创新”的医院精神，加大人才引进引进力度，注重人才梯队建设，老、中、青合理搭配，为年轻人创造了一个良好的成才平台。医院狠抓医疗服务质量，积极推进医院建设，力争以更好的环境、更精的技术、更优的服务为患者提供更优质健康的服务。</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德阳市</w:t>
      </w:r>
      <w:r>
        <w:rPr>
          <w:rFonts w:ascii="方正小标宋简体" w:hAnsi="方正小标宋简体" w:cs="方正小标宋简体" w:eastAsia="方正小标宋简体"/>
          <w:b w:val="false"/>
          <w:bCs/>
          <w:color w:val="000000"/>
          <w:sz w:val="32"/>
          <w:szCs w:val="32"/>
        </w:rPr>
        <w:t>罗江区略坪镇中心卫生院</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江区略坪镇中心卫生院直接向略坪镇和邻近七个乡镇人民群众提供医疗、预防保健、康复服务的国家“一级甲等”医院。医院占地约</w:t>
      </w:r>
      <w:r>
        <w:rPr>
          <w:rFonts w:eastAsia="仿宋_GB2312" w:cs="仿宋_GB2312" w:ascii="仿宋_GB2312" w:hAnsi="仿宋_GB2312"/>
          <w:color w:val="000000"/>
          <w:sz w:val="32"/>
          <w:szCs w:val="32"/>
        </w:rPr>
        <w:t>7759.07</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5099.84</w:t>
      </w:r>
      <w:r>
        <w:rPr>
          <w:rFonts w:ascii="仿宋_GB2312" w:hAnsi="仿宋_GB2312" w:cs="仿宋_GB2312" w:eastAsia="仿宋_GB2312"/>
          <w:color w:val="000000"/>
          <w:sz w:val="32"/>
          <w:szCs w:val="32"/>
        </w:rPr>
        <w:t>平方米，其中业务用房</w:t>
      </w:r>
      <w:r>
        <w:rPr>
          <w:rFonts w:eastAsia="仿宋_GB2312" w:cs="仿宋_GB2312" w:ascii="仿宋_GB2312" w:hAnsi="仿宋_GB2312"/>
          <w:color w:val="000000"/>
          <w:sz w:val="32"/>
          <w:szCs w:val="32"/>
        </w:rPr>
        <w:t>2141.13</w:t>
      </w:r>
      <w:r>
        <w:rPr>
          <w:rFonts w:ascii="仿宋_GB2312" w:hAnsi="仿宋_GB2312" w:cs="仿宋_GB2312" w:eastAsia="仿宋_GB2312"/>
          <w:color w:val="000000"/>
          <w:sz w:val="32"/>
          <w:szCs w:val="32"/>
        </w:rPr>
        <w:t>平方米；医院现有职工</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人，正式职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临聘职工</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主治医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医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助理医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其中取得大专以上学历</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人、中专及以下学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各类各级卫生技术人员</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人，卫生技术人员占职工总数的</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开设诊疗项目有：预防保健科、全科医疗科、内科、外科、妇产科、儿科、耳鼻咽喉科、口腔科、皮肤科、传染科、急诊医学科、麻醉科、医学检验科、医学影像科、中医科、中西医结合科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了进一步改善我院就医条件，保证医疗质量，提高诊疗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后添置了心电监护仪、心电图机、牙科综合治疗机、洁牙机、自动洗胃机、电脑多功能手术治疗仪、多功能综合手术床、彩超、</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经颅多普勒、心电工作站、全自动生化分析仪、肺功能仪等一批先进的医疗设备，为临床医生提高医疗诊断技术水平提供了有力保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院通过每年派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医护人员外出进修学习和上级医院到院指导，近几年又不断更新和购买了必要的医疗设备，医院的规模不断扩大，增加了服务项目，提高了医疗服务质量和专业技术水平，同时加强了医德医风和职业道德建设，工作中提倡三个第一，即：“病员第一、质量第一、信誉第一。</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慧觉镇卫生院</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市罗江区慧觉镇卫生院位于罗江区东北门外，距罗江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公里，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行政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居委会，全镇人口</w:t>
      </w:r>
      <w:r>
        <w:rPr>
          <w:rFonts w:eastAsia="仿宋_GB2312" w:cs="仿宋_GB2312" w:ascii="仿宋_GB2312" w:hAnsi="仿宋_GB2312"/>
          <w:color w:val="000000"/>
          <w:sz w:val="32"/>
          <w:szCs w:val="32"/>
        </w:rPr>
        <w:t>11580</w:t>
      </w:r>
      <w:r>
        <w:rPr>
          <w:rFonts w:ascii="仿宋_GB2312" w:hAnsi="仿宋_GB2312" w:cs="仿宋_GB2312" w:eastAsia="仿宋_GB2312"/>
          <w:color w:val="000000"/>
          <w:sz w:val="32"/>
          <w:szCs w:val="32"/>
        </w:rPr>
        <w:t>人。我院成立于一九五七年，经过几代医务人员的努力和艰苦奋斗，逐渐发展壮大为一所集医疗、康复、基本公共卫生、计生指导服务于一体的综合型一级甲等乡镇卫生院，是德阳市城镇职工基本医疗、罗江区新型农村合作医疗和中国人寿保险公司医疗定点医疗机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占地面积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环境优美，现有职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人，其中具有大专及以上学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医疗技术力量雄厚，开放床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张，下设门诊及住院部，开设有内科、儿科、妇产科、外科、预防保健科、肛肠科、理疗科、中医科、口腔科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临床科室，拥有</w:t>
      </w:r>
      <w:r>
        <w:rPr>
          <w:rFonts w:eastAsia="仿宋_GB2312" w:cs="仿宋_GB2312" w:ascii="仿宋_GB2312" w:hAnsi="仿宋_GB2312"/>
          <w:color w:val="000000"/>
          <w:sz w:val="32"/>
          <w:szCs w:val="32"/>
        </w:rPr>
        <w:t>500mAX</w:t>
      </w:r>
      <w:r>
        <w:rPr>
          <w:rFonts w:ascii="仿宋_GB2312" w:hAnsi="仿宋_GB2312" w:cs="仿宋_GB2312" w:eastAsia="仿宋_GB2312"/>
          <w:color w:val="000000"/>
          <w:sz w:val="32"/>
          <w:szCs w:val="32"/>
        </w:rPr>
        <w:t>光机、彩超仪、心电图机、全自动生化仪、心电监护仪、中药熏蒸、体外碎石机、振动排痰仪、肺功能监测仪等一批先进的检验检查治疗设备，能对内、儿、妇、产、外科常见病、多发病及危急重症进行正确的诊断与治疗。</w:t>
      </w:r>
    </w:p>
    <w:p>
      <w:pPr>
        <w:pStyle w:val="Normal"/>
        <w:spacing w:lineRule="exact" w:line="560"/>
        <w:ind w:firstLine="640"/>
        <w:jc w:val="left"/>
        <w:rPr>
          <w:rFonts w:ascii="宋体" w:hAnsi="宋体" w:eastAsia="宋体" w:cs="仿宋_GB2312"/>
          <w:color w:val="000000"/>
          <w:sz w:val="28"/>
          <w:szCs w:val="28"/>
        </w:rPr>
      </w:pPr>
      <w:r>
        <w:rPr>
          <w:rFonts w:ascii="仿宋_GB2312" w:hAnsi="仿宋_GB2312" w:cs="仿宋_GB2312" w:eastAsia="仿宋_GB2312"/>
          <w:color w:val="000000"/>
          <w:sz w:val="32"/>
          <w:szCs w:val="32"/>
        </w:rPr>
        <w:t>医院全体医务人员秉承以病人为中心的服务宗旨，坚持以“诚信、敬业，质优、高效”的理念，精湛的技术，竭诚为您的健康服务。</w:t>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德阳市罗江区白马关镇卫生院</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市罗江区白马关镇卫生院位于白马关镇场镇</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国道旁，交通便捷，视野开阔、空气清新、景色宜人，是一所集养生养老、预防保健、医疗康复为一体的多功能、社会化、开放式的综合性养老机构。医院占地</w:t>
      </w:r>
      <w:r>
        <w:rPr>
          <w:rFonts w:eastAsia="仿宋_GB2312" w:cs="仿宋_GB2312" w:ascii="仿宋_GB2312" w:hAnsi="仿宋_GB2312"/>
          <w:color w:val="000000"/>
          <w:sz w:val="32"/>
          <w:szCs w:val="32"/>
        </w:rPr>
        <w:t xml:space="preserve">3200m2 </w:t>
      </w:r>
      <w:r>
        <w:rPr>
          <w:rFonts w:ascii="仿宋_GB2312" w:hAnsi="仿宋_GB2312" w:cs="仿宋_GB2312" w:eastAsia="仿宋_GB2312"/>
          <w:color w:val="000000"/>
          <w:sz w:val="32"/>
          <w:szCs w:val="32"/>
        </w:rPr>
        <w:t>，重建后业务用房</w:t>
      </w:r>
      <w:r>
        <w:rPr>
          <w:rFonts w:eastAsia="仿宋_GB2312" w:cs="仿宋_GB2312" w:ascii="仿宋_GB2312" w:hAnsi="仿宋_GB2312"/>
          <w:color w:val="000000"/>
          <w:sz w:val="32"/>
          <w:szCs w:val="32"/>
        </w:rPr>
        <w:t xml:space="preserve">2000 m2 </w:t>
      </w:r>
      <w:r>
        <w:rPr>
          <w:rFonts w:ascii="仿宋_GB2312" w:hAnsi="仿宋_GB2312" w:cs="仿宋_GB2312" w:eastAsia="仿宋_GB2312"/>
          <w:color w:val="000000"/>
          <w:sz w:val="32"/>
          <w:szCs w:val="32"/>
        </w:rPr>
        <w:t>，设置病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张，共有职工</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医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护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其中主管护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医技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开设中医康复科、内科、外科、儿科、妇科、检验科、公卫科，配备有</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机、半自动生化仪、血球计数仪、</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机、心电图机、洗胃机、综合手术床等医疗设备，提供中西医结合医疗康复服务，能开展常规医疗急救，常见疾病的门诊、住院治疗、健康体检、妇幼保健、预防保健及计划生育服务工作，并与罗江区人民医院建立了便捷的双向转诊业务，能满足广大群众的基本医疗需求。近几年来，我院加大扩建投入，广泛开展控烟工作，取得了显著成效。如今院内环境整洁，空气清新，幽雅怡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7: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